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  <w:del w:id="1" w:author="云端的彼岸" w:date="2024-03-29T15:25:00Z"/>
        </w:rPr>
      </w:pPr>
      <w:del w:id="0" w:author="云端的彼岸" w:date="2024-03-29T15:25:00Z">
        <w:bookmarkStart w:id="0" w:name="wpds__标题__Text"/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南宁海关关于调整保税监管审核业务</w:delText>
        </w:r>
      </w:del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del w:id="3" w:author="云端的彼岸" w:date="2024-03-29T15:25:00Z"/>
        </w:rPr>
      </w:pPr>
      <w:del w:id="2" w:author="云端的彼岸" w:date="2024-03-29T15:25:00Z">
        <w:bookmarkStart w:id="1" w:name="wpds__标题__Text"/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有关事项的通告</w:delText>
        </w:r>
      </w:del>
      <w:bookmarkEnd w:id="1"/>
    </w:p>
    <w:p>
      <w:pPr>
        <w:pStyle w:val="Normal"/>
        <w:spacing w:lineRule="exact" w:line="360"/>
        <w:rPr>
          <w:rFonts w:ascii="方正仿宋_GBK" w:hAnsi="方正仿宋_GBK" w:eastAsia="方正仿宋_GBK"/>
          <w:color w:val="000000"/>
          <w:sz w:val="44"/>
          <w:szCs w:val="44"/>
          <w:del w:id="5" w:author="云端的彼岸" w:date="2024-03-29T15:25:00Z"/>
        </w:rPr>
      </w:pPr>
      <w:del w:id="4" w:author="云端的彼岸" w:date="2024-03-29T15:25:00Z">
        <w:r>
          <w:rPr>
            <w:rFonts w:eastAsia="方正仿宋_GBK" w:ascii="方正仿宋_GBK" w:hAnsi="方正仿宋_GBK"/>
            <w:color w:val="000000"/>
            <w:sz w:val="44"/>
            <w:szCs w:val="44"/>
          </w:rPr>
        </w:r>
      </w:del>
    </w:p>
    <w:p>
      <w:pPr>
        <w:pStyle w:val="Style15"/>
        <w:spacing w:lineRule="exact" w:line="560"/>
        <w:ind w:firstLine="632"/>
        <w:jc w:val="both"/>
        <w:rPr>
          <w:rFonts w:ascii="Times New Roman" w:hAnsi="Times New Roman" w:eastAsia="方正仿宋_GBK"/>
          <w:sz w:val="32"/>
          <w:szCs w:val="32"/>
          <w:del w:id="13" w:author="云端的彼岸" w:date="2024-03-29T15:25:00Z"/>
        </w:rPr>
      </w:pPr>
      <w:del w:id="6" w:author="云端的彼岸" w:date="2024-03-29T15:25:00Z">
        <w:bookmarkStart w:id="2" w:name="wpds__正文__File"/>
        <w:bookmarkEnd w:id="2"/>
        <w:r>
          <w:rPr>
            <w:rFonts w:ascii="Times New Roman" w:hAnsi="Times New Roman" w:eastAsia="方正仿宋_GBK"/>
            <w:sz w:val="32"/>
            <w:szCs w:val="32"/>
          </w:rPr>
          <w:delText>为适应加工贸易业务发展，进一步提升便利化水平，根据南宁海关保税审核业务调整安排，自</w:delText>
        </w:r>
      </w:del>
      <w:del w:id="7" w:author="云端的彼岸" w:date="2024-03-29T15:25:00Z">
        <w:r>
          <w:rPr>
            <w:rFonts w:eastAsia="方正仿宋_GBK" w:ascii="Times New Roman" w:hAnsi="Times New Roman"/>
            <w:sz w:val="32"/>
            <w:szCs w:val="32"/>
          </w:rPr>
          <w:delText>2024</w:delText>
        </w:r>
      </w:del>
      <w:del w:id="8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年</w:delText>
        </w:r>
      </w:del>
      <w:del w:id="9" w:author="云端的彼岸" w:date="2024-03-29T15:25:00Z">
        <w:r>
          <w:rPr>
            <w:rFonts w:eastAsia="方正仿宋_GBK" w:ascii="Times New Roman" w:hAnsi="Times New Roman"/>
            <w:sz w:val="32"/>
            <w:szCs w:val="32"/>
          </w:rPr>
          <w:delText>4</w:delText>
        </w:r>
      </w:del>
      <w:del w:id="10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月</w:delText>
        </w:r>
      </w:del>
      <w:del w:id="11" w:author="云端的彼岸" w:date="2024-03-29T15:25:00Z">
        <w:r>
          <w:rPr>
            <w:rFonts w:eastAsia="方正仿宋_GBK" w:ascii="Times New Roman" w:hAnsi="Times New Roman"/>
            <w:sz w:val="32"/>
            <w:szCs w:val="32"/>
          </w:rPr>
          <w:delText>1</w:delText>
        </w:r>
      </w:del>
      <w:del w:id="12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日起，取消南宁海关关区保税监管集中审核模式。海关特殊监管区域内、海关特殊监管区域外、保税监管场所的加工贸易、保税物流手（账）册设立（变更）、核销等电子数据审核职责调整到企业所在地的属地海关。</w:delText>
        </w:r>
      </w:del>
    </w:p>
    <w:p>
      <w:pPr>
        <w:pStyle w:val="Style15"/>
        <w:spacing w:lineRule="exact" w:line="560"/>
        <w:ind w:firstLine="632"/>
        <w:jc w:val="both"/>
        <w:rPr>
          <w:rFonts w:ascii="Times New Roman" w:hAnsi="Times New Roman" w:eastAsia="方正仿宋_GBK"/>
          <w:sz w:val="32"/>
          <w:szCs w:val="32"/>
          <w:del w:id="17" w:author="云端的彼岸" w:date="2024-03-29T15:25:00Z"/>
        </w:rPr>
      </w:pPr>
      <w:del w:id="14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企业办理业务流程不变，即可通过国际贸易</w:delText>
        </w:r>
      </w:del>
      <w:del w:id="15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“单一窗口”</w:delText>
        </w:r>
      </w:del>
      <w:del w:id="16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加工贸易系统办理相关业务，其中非联网证件的纸质单证收取、风险保证金收取退还等特殊业务须到企业所在地的属地海关办理。</w:delText>
        </w:r>
      </w:del>
    </w:p>
    <w:p>
      <w:pPr>
        <w:pStyle w:val="Style15"/>
        <w:spacing w:lineRule="exact" w:line="560"/>
        <w:ind w:firstLine="632"/>
        <w:jc w:val="both"/>
        <w:rPr>
          <w:rFonts w:ascii="方正小标宋_GBK;微软雅黑" w:hAnsi="方正小标宋_GBK;微软雅黑" w:eastAsia="方正小标宋_GBK;微软雅黑"/>
          <w:sz w:val="44"/>
          <w:szCs w:val="44"/>
          <w:del w:id="19" w:author="云端的彼岸" w:date="2024-03-29T15:25:00Z"/>
        </w:rPr>
      </w:pPr>
      <w:del w:id="18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调整后的各隶属海关业务主办部门、联系人及联系方式详见附件。</w:delText>
        </w:r>
      </w:del>
    </w:p>
    <w:p>
      <w:pPr>
        <w:pStyle w:val="Style15"/>
        <w:spacing w:lineRule="exact" w:line="560"/>
        <w:ind w:firstLine="632"/>
        <w:jc w:val="both"/>
        <w:rPr>
          <w:rFonts w:ascii="Times New Roman" w:hAnsi="Times New Roman" w:eastAsia="方正仿宋_GBK"/>
          <w:sz w:val="32"/>
          <w:szCs w:val="32"/>
          <w:del w:id="21" w:author="云端的彼岸" w:date="2024-03-29T15:25:00Z"/>
        </w:rPr>
      </w:pPr>
      <w:del w:id="20" w:author="云端的彼岸" w:date="2024-03-29T15:25:00Z">
        <w:r>
          <w:rPr>
            <w:rFonts w:ascii="Times New Roman" w:hAnsi="Times New Roman" w:eastAsia="方正仿宋_GBK"/>
            <w:sz w:val="32"/>
            <w:szCs w:val="32"/>
          </w:rPr>
          <w:delText>特此通告。</w:delText>
        </w:r>
      </w:del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del w:id="23" w:author="云端的彼岸" w:date="2024-03-29T15:25:00Z"/>
        </w:rPr>
      </w:pPr>
      <w:del w:id="22" w:author="云端的彼岸" w:date="2024-03-29T15:25:00Z">
        <w:r>
          <w:rPr>
            <w:rFonts w:eastAsia="方正仿宋_GBK" w:ascii="方正仿宋_GBK" w:hAnsi="方正仿宋_GBK"/>
            <w:sz w:val="32"/>
            <w:szCs w:val="32"/>
          </w:rPr>
        </w:r>
      </w:del>
      <w:bookmarkStart w:id="3" w:name="wpds__正文__File"/>
      <w:bookmarkStart w:id="4" w:name="wpds__正文__File"/>
      <w:bookmarkEnd w:id="4"/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del w:id="25" w:author="云端的彼岸" w:date="2024-03-29T15:25:00Z"/>
        </w:rPr>
      </w:pPr>
      <w:del w:id="24" w:author="云端的彼岸" w:date="2024-03-29T15:25:00Z">
        <w:r>
          <w:rPr>
            <w:rFonts w:eastAsia="方正仿宋_GBK" w:ascii="Times New Roman" w:hAnsi="Times New Roman"/>
          </w:rPr>
        </w:r>
      </w:del>
      <w:bookmarkStart w:id="5" w:name="wpds__附注__Text"/>
      <w:bookmarkStart w:id="6" w:name="wpds__附注__Text"/>
      <w:bookmarkEnd w:id="6"/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del w:id="27" w:author="云端的彼岸" w:date="2024-03-29T15:25:00Z"/>
        </w:rPr>
      </w:pPr>
      <w:del w:id="26" w:author="云端的彼岸" w:date="2024-03-29T15:25:00Z">
        <w:r>
          <w:rPr>
            <w:rFonts w:eastAsia="方正仿宋_GBK" w:ascii="Times New Roman" w:hAnsi="Times New Roman"/>
          </w:rPr>
        </w:r>
      </w:del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del w:id="29" w:author="云端的彼岸" w:date="2024-03-29T15:25:00Z"/>
        </w:rPr>
      </w:pPr>
      <w:del w:id="28" w:author="云端的彼岸" w:date="2024-03-29T15:25:00Z">
        <w:r>
          <w:rPr>
            <w:rFonts w:eastAsia="方正仿宋_GBK" w:ascii="Times New Roman" w:hAnsi="Times New Roman"/>
          </w:rPr>
        </w:r>
      </w:del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del w:id="31" w:author="云端的彼岸" w:date="2024-03-29T15:25:00Z"/>
        </w:rPr>
      </w:pPr>
      <w:del w:id="30" w:author="云端的彼岸" w:date="2024-03-29T15:25:00Z">
        <w:r>
          <w:rPr>
            <w:rFonts w:eastAsia="方正仿宋_GBK" w:ascii="Times New Roman" w:hAnsi="Times New Roman"/>
          </w:rPr>
        </w:r>
      </w:del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/>
          <w:del w:id="33" w:author="云端的彼岸" w:date="2024-03-29T15:25:00Z"/>
        </w:rPr>
      </w:pPr>
      <w:del w:id="32" w:author="云端的彼岸" w:date="2024-03-29T15:25:00Z">
        <w:r>
          <w:rPr>
            <w:rFonts w:eastAsia="方正仿宋_GBK" w:ascii="Times New Roman" w:hAnsi="Times New Roman"/>
          </w:rPr>
        </w:r>
      </w:del>
    </w:p>
    <w:p>
      <w:pPr>
        <w:pStyle w:val="Normal"/>
        <w:snapToGrid w:val="false"/>
        <w:spacing w:lineRule="exact" w:line="560"/>
        <w:ind w:hanging="0"/>
        <w:rPr>
          <w:rFonts w:ascii="Times New Roman" w:hAnsi="Times New Roman" w:eastAsia="方正仿宋_GBK"/>
          <w:del w:id="35" w:author="云端的彼岸" w:date="2024-03-29T15:25:00Z"/>
        </w:rPr>
      </w:pPr>
      <w:del w:id="34" w:author="云端的彼岸" w:date="2024-03-29T15:25:00Z">
        <w:r>
          <w:rPr>
            <w:rFonts w:eastAsia="方正仿宋_GBK" w:ascii="Times New Roman" w:hAnsi="Times New Roman"/>
          </w:rPr>
        </w:r>
      </w:del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1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保税业务联系人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74"/>
        <w:gridCol w:w="3052"/>
        <w:gridCol w:w="2389"/>
      </w:tblGrid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b/>
                <w:bCs/>
                <w:spacing w:val="-6"/>
                <w:sz w:val="28"/>
                <w:szCs w:val="28"/>
              </w:rPr>
              <w:t>关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b/>
                <w:bCs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b/>
                <w:bCs/>
                <w:spacing w:val="-6"/>
                <w:sz w:val="28"/>
                <w:szCs w:val="28"/>
              </w:rPr>
              <w:t>当前所在部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b/>
                <w:bCs/>
                <w:spacing w:val="-6"/>
                <w:sz w:val="28"/>
                <w:szCs w:val="28"/>
              </w:rPr>
              <w:t>联系方式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邕州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宋金蔚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5369633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北海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刘全胜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监管一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13877934377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梧州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4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3999021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桂林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梁瑞彤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企业管理与核查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3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2842156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柳州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唐浩乘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企业管理和核查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2611905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防城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张万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监管四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0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6188017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东兴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朱芝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077</w:t>
            </w: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7651099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凭祥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蒋新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5978212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贵港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蓝志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5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4567672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贵港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林莎莎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5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2777017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水口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何青云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8870889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龙邦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color w:val="000000"/>
                <w:spacing w:val="-6"/>
                <w:sz w:val="28"/>
                <w:szCs w:val="28"/>
              </w:rPr>
              <w:t>王铁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6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6555525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钦州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然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监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7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3661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31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平孟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龙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6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6824602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友谊关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李政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color w:val="000000"/>
                <w:spacing w:val="-6"/>
                <w:sz w:val="28"/>
                <w:szCs w:val="28"/>
              </w:rPr>
              <w:t>8555662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友谊关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钊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监管八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8568032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玉林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黄火燊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5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3268965</w:t>
            </w:r>
          </w:p>
        </w:tc>
      </w:tr>
      <w:tr>
        <w:trPr>
          <w:trHeight w:val="6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河池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吴光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8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2306855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峒中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蔡鸿源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3261858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南宁邮局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彭丝珊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4898150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爱店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韩金汛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5935699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贺州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燕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4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5697395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硕龙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中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6600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589</w:t>
            </w:r>
          </w:p>
        </w:tc>
      </w:tr>
      <w:tr>
        <w:trPr>
          <w:trHeight w:val="65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南宁吴圩机场海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  <w:t>李首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Arial" w:eastAsia="方正仿宋_GBK"/>
                <w:spacing w:val="-6"/>
                <w:sz w:val="28"/>
                <w:szCs w:val="28"/>
              </w:rPr>
              <w:t>综合业务科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771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—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28834</w:t>
            </w:r>
            <w:r>
              <w:rPr>
                <w:rFonts w:eastAsia="方正仿宋_GBK" w:ascii="Times New Roman" w:hAnsi="Times New Roman"/>
                <w:spacing w:val="-6"/>
                <w:sz w:val="28"/>
                <w:szCs w:val="28"/>
              </w:rPr>
              <w:t>09</w:t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snapToGrid w:val="false"/>
        <w:spacing w:lineRule="exact" w:line="560"/>
        <w:ind w:right="632" w:hanging="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7" w:name="wpds__附注__Text"/>
      <w:bookmarkStart w:id="8" w:name="wpds__附注__Text"/>
      <w:bookmarkEnd w:id="8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4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">
    <w:name w:val="样式 1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样式 2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28:00Z</dcterms:created>
  <dc:creator>Microsoft</dc:creator>
  <dc:description/>
  <dc:language>en-US</dc:language>
  <cp:lastModifiedBy>云端的彼岸</cp:lastModifiedBy>
  <dcterms:modified xsi:type="dcterms:W3CDTF">2024-03-29T07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1E585363540F1A4A3A8D7A3F9F33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